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374"/>
      </w:tblGrid>
      <w:tr>
        <w:trPr>
          <w:trHeight w:val="715" w:hRule="atLeast"/>
          <w:cantSplit w:val="true"/>
        </w:trPr>
        <w:tc>
          <w:tcPr>
            <w:tcW w:w="3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07645</wp:posOffset>
                      </wp:positionV>
                      <wp:extent cx="659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6.35pt" to="111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ỈNH PHÚ YÊN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15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53 /2023/QĐ-UBND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2540</wp:posOffset>
                      </wp:positionV>
                      <wp:extent cx="197548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-0.2pt" to="236.3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Phú Yê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03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11 năm 2023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YẾT ĐỊNH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ửa đổi, bổ sung một số điều của Quyết định số 53/2019/QĐ-UBND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gày 20/12/2019 của UBND tỉnh Phú Yên về việc ban hành Bảng giá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các loại đất trên địa bàn tỉnh Phú Yên 05 năm (2020-2024) và Quyết định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số 54/2021/QĐ-UBND ngày 31/12/2021 của UBND tỉnh Phú Yênvề sửa đổi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ổ sung một số điềucủa Quyết định số 53/2019/QĐ-UBND</w:t>
      </w:r>
    </w:p>
    <w:p>
      <w:pPr>
        <w:pStyle w:val="Body1"/>
        <w:widowControl w:val="false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33020</wp:posOffset>
                </wp:positionV>
                <wp:extent cx="13544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.6pt" to="278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"/>
        <w:widowControl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widowControl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PHÚ YÊN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Tổ chức chính quyền địa phương ngày 19 tháng 6 năm 201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ứ </w:t>
      </w:r>
      <w:r>
        <w:rPr>
          <w:rStyle w:val="Fontstyle01"/>
          <w:lang w:val="es-ES"/>
        </w:rPr>
        <w:t>Luật sửa đổi, bổ sung một số điều của Luật Tổ chức Chính phủ và Luậ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s-ES"/>
        </w:rPr>
        <w:t xml:space="preserve"> </w:t>
      </w:r>
      <w:r>
        <w:rPr>
          <w:rStyle w:val="Fontstyle01"/>
          <w:lang w:val="es-ES"/>
        </w:rPr>
        <w:t>Tổ chức chính quyền địa phương ngày 22 tháng 11 năm 2019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;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es-ES"/>
        </w:rPr>
        <w:t>Căn cứ Luật Ban hành văn bản quy phạm pháp luật ngày 22 tháng 6 năm 2015;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es-ES"/>
        </w:rPr>
        <w:t xml:space="preserve">Căn cứ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es-ES"/>
        </w:rPr>
        <w:t>Luật sửa đổi, bổ sung một số điều của Luật Ban hành văn bản quy phạm pháp luật ngày 18 tháng 6 năm 2020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es-ES"/>
        </w:rPr>
        <w:t>;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s-ES"/>
        </w:rPr>
        <w:t>Căn cứ Luật Đất đai ngày 29 tháng 11 năm 2013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s-ES"/>
        </w:rPr>
        <w:tab/>
        <w:t xml:space="preserve">Căn cứ Nghị định số 44/2014/NĐ-CP ngày 15 tháng 5 năm 2014 của Chính phủ quy định về giá đất;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nl-NL"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ăn cứ Nghị định số 96/2019/NĐ-CP ngày 19 tháng 12 năm 2019 của Chính phủ quy định về khung giá đất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nl-NL"/>
        </w:rPr>
        <w:t xml:space="preserve">Theo đề nghị của Giám đốc Sở Tài nguyên và Môi trường (tại các Tờ trình số: 612/TTr-STNMT ngày 06 tháng 10 năm 2023 và số 534/TTr-STNMT ngày 28 tháng 8 năm 2023; Báo cáo số 745/BC-STNMT ngày 11 tháng 10 năm 2023;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nl-NL"/>
        </w:rPr>
        <w:t>Công văn số 3431/STNMT-QLĐĐ ngày 11 tháng 9 năm 2023); ý kiến của Hội đồ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 xml:space="preserve"> nhân dân tỉnh tại Nghị quyết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>số 33/NQ-HĐND ngày 18 tháng 10 năm 202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.</w:t>
      </w:r>
    </w:p>
    <w:p>
      <w:pPr>
        <w:pStyle w:val="NormalWeb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nl-NL"/>
        </w:rPr>
      </w:r>
    </w:p>
    <w:p>
      <w:pPr>
        <w:pStyle w:val="NormalWeb"/>
        <w:spacing w:lineRule="atLeast" w:line="0" w:before="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ĐỊNH: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1. Sửa đổi, bổ sung một số điều của Quyết định số 53/2019/QĐ-UBND ngày 20/12/2019 của UBND tỉnh Phú Yên về việc ban hành Bảng giá các loại đất trên địa bàn tỉnh Phú Yên 05 năm (2020-2024), như sau:</w:t>
      </w:r>
    </w:p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1. Bổ su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hoản 25 vào Mục III của Phụ lục 1 “Giá đất ở tại đô thị 05 năm (2020-2024)”: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0" w:after="0"/>
        <w:ind w:firstLine="720"/>
        <w:jc w:val="right"/>
        <w:outlineLvl w:val="0"/>
        <w:rPr/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ĐVT: 1.000 đồng/m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</w:rPr>
        <w:t>2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nl-NL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3"/>
        <w:gridCol w:w="1134"/>
        <w:gridCol w:w="1143"/>
        <w:gridCol w:w="992"/>
        <w:gridCol w:w="988"/>
      </w:tblGrid>
      <w:tr>
        <w:trPr>
          <w:trHeight w:val="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3" w:firstLine="1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 đất </w:t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ị trấn Chí Thạnh – huyện Tuy 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Đô thị loại 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u tái định cư thị trấn Chí T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ường số 3, Đường D1, Đường D2, Đường D3, Đường N1, Đường 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Sửa đổi, bổ sung khoản 3 phần A Mục III Phụ lục 2 “Giá đất ở tại nông thôn 05 năm (2020-2024)”, cụ thể như sau:</w:t>
      </w:r>
    </w:p>
    <w:p>
      <w:pPr>
        <w:pStyle w:val="Normal"/>
        <w:spacing w:lineRule="atLeast" w:line="0" w:before="0" w:after="0"/>
        <w:ind w:left="5760" w:firstLine="72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ĐVT: 1.000 đồng/m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vertAlign w:val="superscript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92"/>
        <w:gridCol w:w="1139"/>
        <w:gridCol w:w="1053"/>
        <w:gridCol w:w="993"/>
        <w:gridCol w:w="1099"/>
      </w:tblGrid>
      <w:tr>
        <w:trPr>
          <w:tblHeader w:val="true"/>
          <w:trHeight w:val="5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STT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Tên đường, đoạn đường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tabs>
                <w:tab w:val="clear" w:pos="720"/>
                <w:tab w:val="left" w:pos="974" w:leader="none"/>
              </w:tabs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Giá đất</w:t>
            </w:r>
          </w:p>
        </w:tc>
      </w:tr>
      <w:tr>
        <w:trPr>
          <w:tblHeader w:val="true"/>
          <w:trHeight w:val="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  <w:lang w:val="de-DE"/>
              </w:rPr>
              <w:t xml:space="preserve">VT </w:t>
            </w:r>
            <w:r>
              <w:rPr>
                <w:rStyle w:val="Bodytext11"/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V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VT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VT 4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ã An Hòa Hải (xã đồng bằn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jc w:val="left"/>
              <w:rPr>
                <w:rStyle w:val="Bodytext11"/>
                <w:rFonts w:eastAsia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jc w:val="left"/>
              <w:rPr>
                <w:rStyle w:val="Bodytext1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jc w:val="left"/>
              <w:rPr>
                <w:rStyle w:val="Bodytext1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jc w:val="left"/>
              <w:rPr>
                <w:rStyle w:val="Bodytext1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3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Quốc lộ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160" w:hanging="0"/>
              <w:jc w:val="left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220" w:hanging="0"/>
              <w:jc w:val="left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260" w:hanging="0"/>
              <w:jc w:val="left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300" w:hanging="0"/>
              <w:jc w:val="left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 xml:space="preserve">Đoạn từ giáp An Mỹ đến phía Bắc cầu Chùa Han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2.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oạn từ phía Bắc cầu Chùa Hang đến giáp ranh xã An Hiệ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2.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3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Đường ĐT 6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160" w:hanging="0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220" w:hanging="0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260" w:hanging="0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300" w:hanging="0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oạn từ giáp An Mỹ đến phía bắc chợ Diêm Hộ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Style w:val="Bodytext11"/>
                <w:rFonts w:eastAsia="Calibri"/>
                <w:spacing w:val="-6"/>
                <w:sz w:val="24"/>
                <w:szCs w:val="24"/>
              </w:rPr>
              <w:t xml:space="preserve">Đoạn từ đường phía bắc chợ Diêm Hội </w:t>
            </w:r>
            <w:r>
              <w:rPr>
                <w:rStyle w:val="Bodytext11"/>
                <w:rFonts w:eastAsia="Calibri"/>
                <w:spacing w:val="-4"/>
                <w:sz w:val="24"/>
                <w:szCs w:val="24"/>
              </w:rPr>
              <w:t>đến ngã ba đường bê tông Đồng Môn đi</w:t>
            </w:r>
            <w:r>
              <w:rPr>
                <w:rStyle w:val="Bodytext11"/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Style w:val="Bodytext11"/>
                <w:rFonts w:eastAsia="Calibri"/>
                <w:spacing w:val="-4"/>
                <w:sz w:val="24"/>
                <w:szCs w:val="24"/>
              </w:rPr>
              <w:t>Xóm Cát (Nhà ông Huỳnh Kim Than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 xml:space="preserve">Đoạn từ ngã ba đường bê tông Đồng </w:t>
            </w:r>
            <w:r>
              <w:rPr>
                <w:rStyle w:val="Bodytext11"/>
                <w:rFonts w:eastAsia="Calibri"/>
                <w:spacing w:val="-4"/>
                <w:sz w:val="24"/>
                <w:szCs w:val="24"/>
              </w:rPr>
              <w:t>Môn đi Xóm Cát (Nhà ông Huỳnh Kim Thanh) đến Trường Mầm non An H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oạn từ Trường Mầm non An Hải đến phía nam cầu An H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3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Đường từ ngã ba Phú Điềm đi thôn Hội S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160" w:hanging="0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220" w:hanging="0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260" w:hanging="0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before="0" w:after="0"/>
              <w:ind w:left="300" w:hanging="0"/>
              <w:rPr>
                <w:rStyle w:val="Bodytext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oạn từ Quốc lộ 1 đến cầu Suối R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oạn từ cầu Suối Ré đến giáp đường ĐT 6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oạn từ đường ĐT 649 đến Nhà Văn hóa thôn Nhơn Hội (đoạn từ đường cơ động đến bến xe Nhơn Hội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oạn từ Nhà Văn hóa thôn Nhơn Hội đến cổng chào thôn Hội Sơn (đoạn từ bến xe Nhơn Hội đến cổng chào thôn Hội Sơn (giáp An Mỹ)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2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3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Từ đường ĐT 649 đến chợ thôn Xuân Hò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3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Các đường liên thô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Style w:val="Bodytext11"/>
                <w:rFonts w:eastAsia="Calibri"/>
                <w:spacing w:val="-4"/>
                <w:sz w:val="24"/>
                <w:szCs w:val="24"/>
              </w:rPr>
              <w:t xml:space="preserve">Đường từ ngã ba Công viên (chợ Yến cũ) đến nhà Tiền Hiền thôn Phú Thườn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+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oạn từ ngã ba Công viên (chợ Yến cũ) đến cổng chào thôn Phú Thường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+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oạn từ cổng chào thôn Phú Thường đến nhà Tiền Hiền thôn Phú Thường (đoạn từ cổng chào thôn Phú Thường đến Hội trường thôn Phú Thườ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Style w:val="Bodytext11"/>
                <w:rFonts w:eastAsia="Calibri"/>
                <w:spacing w:val="-8"/>
                <w:sz w:val="24"/>
                <w:szCs w:val="24"/>
              </w:rPr>
              <w:t>Đường từ ngã ba đường bê tông thôn Diêm Hội đến cuối đường thôn Diêm Hộ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12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từ ngã 3 c</w:t>
            </w:r>
            <w:r>
              <w:rPr>
                <w:rStyle w:val="Bodytext11"/>
                <w:rFonts w:eastAsia="Calibri"/>
                <w:sz w:val="24"/>
                <w:szCs w:val="24"/>
                <w:lang w:val="en-US"/>
              </w:rPr>
              <w:t>ổ</w:t>
            </w:r>
            <w:r>
              <w:rPr>
                <w:rStyle w:val="Bodytext11"/>
                <w:rFonts w:eastAsia="Calibri"/>
                <w:sz w:val="24"/>
                <w:szCs w:val="24"/>
              </w:rPr>
              <w:t xml:space="preserve">ng chùa Linh Sơn </w:t>
            </w:r>
            <w:r>
              <w:rPr>
                <w:rStyle w:val="Bodytext11"/>
                <w:rFonts w:eastAsia="Calibri"/>
                <w:spacing w:val="-2"/>
                <w:sz w:val="24"/>
                <w:szCs w:val="24"/>
              </w:rPr>
              <w:t>đến giáp ranh giới xã An Hiệp (thuộc 1</w:t>
            </w:r>
            <w:r>
              <w:rPr>
                <w:rStyle w:val="Bodytext11"/>
                <w:rFonts w:eastAsia="Calibri"/>
                <w:sz w:val="24"/>
                <w:szCs w:val="24"/>
              </w:rPr>
              <w:t xml:space="preserve"> phần đường từ ngã ba cổng chùa Linh Sơn đến thôn Tân Hòa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Style w:val="Bodytext11"/>
                <w:rFonts w:eastAsia="Calibri"/>
                <w:spacing w:val="-8"/>
                <w:sz w:val="24"/>
                <w:szCs w:val="24"/>
              </w:rPr>
              <w:t>Đường từ ngã 3 đường ngăn mặn An Hòa - An Hiệp đến hết thôn Tân Hòa (thuộc 1 phần còn lại của đường từ ngã ba cổng chùa Linh Sơn đến thôn Tân Hòa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ourier New"/>
                <w:sz w:val="24"/>
                <w:szCs w:val="24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từ ngã ba thôn Nhơn Hội đến Lăng Ông thôn Nhơn Hộ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pacing w:val="2"/>
                <w:sz w:val="24"/>
                <w:szCs w:val="24"/>
              </w:rPr>
              <w:t>Đoạn từ ngã 3 Tân Quy (nhà ông Phạm Xuân Kính) đi Phước Đồng (đường nhự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Style w:val="Bodytext11"/>
                <w:rFonts w:eastAsia="Calibri"/>
                <w:spacing w:val="-6"/>
                <w:sz w:val="24"/>
                <w:szCs w:val="24"/>
              </w:rPr>
              <w:t>Đoạn từ ngã 3 thôn Đồng Môn đến khu dân cư thôn Phước Đồng (Giáp đường Tân Quy đi Phước Đồng) (Khu vực 1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oạn từ giáp ngã ba đường Tân Quy đi Phước Đồng đến nhà ông Lành thôn Xuân Hòa (Khu vực 1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ourier New"/>
                <w:sz w:val="24"/>
                <w:szCs w:val="24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oạn từ Khu dân cư Tân Quy đến phía bắc trụ sở UBND xã An Hải cũ (Khu vực 1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Bodytext11"/>
                <w:rFonts w:eastAsia="Courier New"/>
                <w:sz w:val="24"/>
                <w:szCs w:val="24"/>
              </w:rPr>
              <w:t>1.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pacing w:val="-4"/>
                <w:sz w:val="24"/>
                <w:szCs w:val="24"/>
              </w:rPr>
              <w:t>Đoạn từ giáp khu TĐC Phước Đồng đến cổng chào Phước Đồng đi Xóm Cát</w:t>
            </w:r>
            <w:r>
              <w:rPr>
                <w:rStyle w:val="Bodytext11"/>
                <w:rFonts w:eastAsia="Calibri"/>
                <w:sz w:val="24"/>
                <w:szCs w:val="24"/>
              </w:rPr>
              <w:t xml:space="preserve"> (Khu vực 2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ourier New"/>
                <w:sz w:val="24"/>
                <w:szCs w:val="24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3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Khu dân cư Nhơn Hội (khu dân cư Tâ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11"/>
                <w:rFonts w:eastAsia="Calibri"/>
                <w:b/>
                <w:sz w:val="24"/>
                <w:szCs w:val="24"/>
              </w:rPr>
              <w:t>An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rộng &gt; 16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rộng 10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rộng 9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.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rộng 7,5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rộng 6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ourier New"/>
                <w:sz w:val="24"/>
                <w:szCs w:val="24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3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 xml:space="preserve">Khu dân cư Nhơn Hội (giai đoạn 2) </w:t>
            </w:r>
            <w:r>
              <w:rPr>
                <w:rStyle w:val="Bodytext11"/>
                <w:rFonts w:eastAsia="Calibri"/>
                <w:b/>
                <w:spacing w:val="-4"/>
                <w:sz w:val="24"/>
                <w:szCs w:val="24"/>
              </w:rPr>
              <w:t>(khu dân cư Tân An (giai đoạn 2)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số 1 (rộng 10,5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ourier New"/>
                <w:sz w:val="24"/>
                <w:szCs w:val="24"/>
              </w:rPr>
              <w:t>1.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số 2, 7, 8 (rộng 11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Bodytext11"/>
                <w:rFonts w:eastAsia="Courier New"/>
                <w:sz w:val="24"/>
                <w:szCs w:val="24"/>
              </w:rPr>
              <w:t>1.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Bodytext11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số 3 (đoạn rộng 5,75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Bodytext11"/>
                <w:rFonts w:eastAsia="Courier New"/>
                <w:sz w:val="24"/>
                <w:szCs w:val="24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Bodytext11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số 3 (đoạn rộng 8,5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Bodytext11"/>
                <w:rFonts w:eastAsia="Courier New"/>
                <w:sz w:val="24"/>
                <w:szCs w:val="24"/>
              </w:rPr>
              <w:t>1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Bodytext11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số 3 (đoạn rộng 11,6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Bodytext11"/>
                <w:rFonts w:eastAsia="Courier New"/>
                <w:sz w:val="24"/>
                <w:szCs w:val="24"/>
              </w:rPr>
              <w:t>1.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Bodytext11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số 4 (rộng 18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Bodytext11"/>
                <w:rFonts w:eastAsia="Courier New"/>
                <w:sz w:val="24"/>
                <w:szCs w:val="24"/>
              </w:rPr>
              <w:t>1.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Bodytext11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D3 (rộng 10,5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Bodytext11"/>
                <w:rFonts w:eastAsia="Courier New"/>
                <w:sz w:val="24"/>
                <w:szCs w:val="24"/>
              </w:rPr>
              <w:t>1.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Bodytext11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3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Khu tái định cư Đồng Gia Đ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Bodytext1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Bodytext11"/>
                <w:rFonts w:ascii="Times New Roman" w:hAnsi="Times New Roman" w:eastAsia="Courier New" w:cs="Times New Roman"/>
                <w:color w:val="000000"/>
                <w:sz w:val="24"/>
                <w:szCs w:val="24"/>
                <w:lang w:val="vi-V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số 3 rộng 9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Bodytext11"/>
                <w:rFonts w:eastAsia="Courier New"/>
                <w:sz w:val="24"/>
                <w:szCs w:val="24"/>
              </w:rPr>
              <w:t>1.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Bodytext11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số 2 rộng 12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Bodytext11"/>
                <w:rFonts w:eastAsia="Courier New"/>
                <w:sz w:val="24"/>
                <w:szCs w:val="24"/>
              </w:rPr>
              <w:t>1.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Bodytext11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both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số 1 rộng 12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Bodytext11"/>
                <w:rFonts w:eastAsia="Courier New"/>
                <w:sz w:val="24"/>
                <w:szCs w:val="24"/>
              </w:rPr>
              <w:t>1.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Bodytext11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3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Khu dân cư Tân Đị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/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left"/>
              <w:rPr/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số 1 và số 2 rộng 6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ourier New"/>
                <w:sz w:val="24"/>
                <w:szCs w:val="24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Đường số 3 rộng 4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6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3.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bCs/>
                <w:spacing w:val="-10"/>
                <w:sz w:val="24"/>
                <w:szCs w:val="24"/>
              </w:rPr>
              <w:t>Các đường, đoạn đường còn lại tro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Bodytext11"/>
                <w:rFonts w:eastAsia="Calibri"/>
                <w:b/>
                <w:bCs/>
                <w:spacing w:val="-10"/>
                <w:sz w:val="24"/>
                <w:szCs w:val="24"/>
              </w:rPr>
              <w:t>x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Khu vực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Khu vực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Bổ sung điể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9 vào khoản 5 Phần A Mục III của Phụ lục 2 “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á đất ở tại nông thôn 05 năm (2020-2024)”: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0" w:after="0"/>
        <w:ind w:firstLine="720"/>
        <w:jc w:val="right"/>
        <w:outlineLvl w:val="0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ĐVT: 1.000 đồng/m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nl-NL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</w:t>
      </w:r>
      <w:r>
        <w:rPr/>
        <w:t xml:space="preserve">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338"/>
        <w:gridCol w:w="1080"/>
        <w:gridCol w:w="992"/>
        <w:gridCol w:w="988"/>
      </w:tblGrid>
      <w:tr>
        <w:trPr>
          <w:trHeight w:val="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3" w:firstLine="1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 đất </w:t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uyện Tuy 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ùng đồng bằng (11 xã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Xã An Hiệ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xã đồng bằng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hu tái định cư xã An Hiệ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ường N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ường D1, Đường N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ường D2, Đường N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Bổ sung điể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.7 vào khoản 11 Phần A Mục III của Phụ lục 2 “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á đất ở tại nông thôn 05 năm (2020-2024)”: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0" w:after="0"/>
        <w:ind w:firstLine="720"/>
        <w:jc w:val="right"/>
        <w:outlineLvl w:val="0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ĐVT: 1.000 đồng/m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nl-NL"/>
        </w:rPr>
        <w:t xml:space="preserve"> </w:t>
      </w:r>
      <w:r>
        <w:rPr/>
        <w:t xml:space="preserve">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338"/>
        <w:gridCol w:w="992"/>
        <w:gridCol w:w="1168"/>
        <w:gridCol w:w="900"/>
      </w:tblGrid>
      <w:tr>
        <w:trPr>
          <w:trHeight w:val="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3" w:firstLine="14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 đất </w:t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uyện Tuy 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ùng đồng bằng (11 xã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Xã An Đị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xã đồng bằng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hu tái định cư xã An Đị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ường N1, Đường D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ường N2, Đường D1, Đường D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ody1"/>
        <w:widowControl w:val="false"/>
        <w:spacing w:lineRule="atLeast" w:line="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vi-VN"/>
        </w:rPr>
        <w:t>5.</w:t>
      </w:r>
      <w:r>
        <w:rPr>
          <w:i/>
          <w:spacing w:val="2"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>Bổ sung điểm 1.4 vào khoản 1 Phần A Mục VI của Phụ lục 2 “G</w:t>
      </w:r>
      <w:r>
        <w:rPr>
          <w:sz w:val="24"/>
          <w:szCs w:val="24"/>
          <w:lang w:val="nl-NL"/>
        </w:rPr>
        <w:t>iá đất ở tại nông thôn 05 năm (2020-2024)”:</w:t>
      </w: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Body1"/>
        <w:widowControl w:val="false"/>
        <w:spacing w:lineRule="atLeast" w:line="0"/>
        <w:ind w:firstLine="720"/>
        <w:jc w:val="right"/>
        <w:rPr/>
      </w:pPr>
      <w:r>
        <w:rPr>
          <w:i/>
          <w:sz w:val="24"/>
          <w:szCs w:val="24"/>
        </w:rPr>
        <w:t>ĐVT: 1.000 đồng/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/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3"/>
        <w:gridCol w:w="1035"/>
        <w:gridCol w:w="969"/>
        <w:gridCol w:w="969"/>
        <w:gridCol w:w="968"/>
      </w:tblGrid>
      <w:tr>
        <w:trPr>
          <w:trHeight w:val="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3" w:firstLine="1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 đất </w:t>
            </w:r>
          </w:p>
        </w:tc>
      </w:tr>
      <w:tr>
        <w:trPr>
          <w:trHeight w:val="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uyện Tây Hò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ùng đồng bằng (06 xã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Xã Hòa Tân Tâ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xã đồng bằng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Đường liên xã Hòa Tân Tây - Hòa Bình 1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đoạn cầu Tạ Bích (Quốc lộ 29) đến giáp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ranh xã Hòa Bình 1 thuộc thôn Phước M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ổ sung điểm 3.3, 3.4, 3.5, 3.6 vào khoản 3 Phần A Mục VI của Phụ lục 2 “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á đất ở tại nông thôn 05 năm (2020-2024)”:</w:t>
      </w:r>
    </w:p>
    <w:p>
      <w:pPr>
        <w:pStyle w:val="Body1"/>
        <w:widowControl w:val="false"/>
        <w:spacing w:lineRule="atLeast" w:line="0"/>
        <w:ind w:firstLine="720"/>
        <w:jc w:val="right"/>
        <w:rPr/>
      </w:pPr>
      <w:r>
        <w:rPr>
          <w:i/>
          <w:sz w:val="24"/>
          <w:szCs w:val="24"/>
        </w:rPr>
        <w:t>ĐVT: 1.000 đồng/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</w:t>
      </w:r>
      <w:r>
        <w:rPr/>
        <w:t xml:space="preserve">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3"/>
        <w:gridCol w:w="1035"/>
        <w:gridCol w:w="969"/>
        <w:gridCol w:w="969"/>
        <w:gridCol w:w="96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3" w:firstLine="1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 đất 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uyện Tây Hò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ùng đồng bằng (06 xã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Xã Hòa Bình 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xã đồng bằng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yến đường từ đường ĐT 645 đến Trường THCS Nguyễn Anh Hà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Đường liên xã Hòa Bình 1 - Hòa Tân Đông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đoạn từ đường ĐT645 (cổng chào thôn Nông nghiệp) đến cầu Hòa Tân Đông, thị xã Đông Hò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Đường liên xã Hòa Bình 1 - Hòa Tân Tây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đoạn từ cầu Chân Tình (ĐT 645) đến giáp ranh xã Hòa Tân Tây thuộc thôn Xuân Thạnh 1, Xuân Thạnh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oạn đường nội bộ Khu tái định cư phục vụ dự án Đường bộ cao tốc Bắc – Na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đường rộng 12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Bổ sung điểm 4.7 vào khoản 4 Phần A Mục VI của Phụ lục 2 “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á đất ở tại nông thôn 05 năm (2020-2024)”:</w:t>
      </w:r>
    </w:p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ĐVT: 1.000 đồng/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nl-NL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83"/>
        <w:gridCol w:w="1111"/>
        <w:gridCol w:w="971"/>
        <w:gridCol w:w="971"/>
        <w:gridCol w:w="972"/>
      </w:tblGrid>
      <w:tr>
        <w:trPr>
          <w:trHeight w:val="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3" w:firstLine="1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 đất </w:t>
            </w:r>
          </w:p>
        </w:tc>
      </w:tr>
      <w:tr>
        <w:trPr>
          <w:trHeight w:val="4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uyện Tây Hò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ùng đồng bằng (06 xã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Xã Hòa Pho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xã đồng bằn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ường từ cầu Dinh Ông đến giáp Quốc lộ 29 (tại vòng xuyến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Sửa đổi, bổ sung điểm 6.2 khoản 6 Phần A Mục VI của Phụ lục 2 “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á đất ở tại nông thôn 05 năm (2020-2024)”:</w:t>
      </w:r>
    </w:p>
    <w:p>
      <w:pPr>
        <w:pStyle w:val="Normal"/>
        <w:spacing w:lineRule="atLeast" w:line="0" w:before="0" w:after="0"/>
        <w:ind w:firstLine="5812"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ab/>
        <w:t>ĐVT: 1.000 đồng/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nl-NL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3"/>
        <w:gridCol w:w="1035"/>
        <w:gridCol w:w="969"/>
        <w:gridCol w:w="969"/>
        <w:gridCol w:w="968"/>
      </w:tblGrid>
      <w:tr>
        <w:trPr>
          <w:tblHeader w:val="true"/>
          <w:trHeight w:val="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3" w:firstLine="1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 đất </w:t>
            </w:r>
          </w:p>
        </w:tc>
      </w:tr>
      <w:tr>
        <w:trPr>
          <w:tblHeader w:val="true"/>
          <w:trHeight w:val="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uyện Tây Hò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ùng đồng bằng (06 xã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Xã Hòa Mỹ Đô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xã đồng bằng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Đường từ Xuân Mỹ đến thôn Cảnh Tịnh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xã Hòa Thị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ngã ba Vườn Thị đến trụ sở thôn Xuân M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trụ sở thôn Xuân Mỹ đến cầu Bến Trâ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cầu Bến Trâu đến nhà tránh lũ thôn Lạc Ch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nhà tránh lũ thôn Lạc Chỉ đến giáp thôn Cảnh Tịnh, xã Hòa Thị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Sửa đổi, bổ sung điểm 8.4 và bổ sung điểm 8.5 vào khoản 8 Phần B Mục VI của Phụ lục 2 “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á đất ở tại nông thôn 05 năm (2020-2024)”:</w:t>
      </w:r>
    </w:p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ĐVT: 1.000 đồng/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nl-NL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3"/>
        <w:gridCol w:w="1035"/>
        <w:gridCol w:w="969"/>
        <w:gridCol w:w="969"/>
        <w:gridCol w:w="96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3" w:firstLine="1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 đất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uyện Tây Hò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ã đồng bằng (04 xã còn lạ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ã Hòa Thị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ường từ giao đường liên xã Phú Thứ -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Hòa Thịnh (Nhà Phú Tiệp) đến Suối Lạ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giao đường liên xã Phú Thứ - Hòa Thịnh (Nhà Phú Tiệp) đến hết nhà ông Nguyễn Văn Hùng thôn Mỹ Điề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nhà ông Nguyễn Văn Hùng thôn Mỹ Điền đến Suối Lạ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Đường từ ngã ba nhà ông Trần Văn Linh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thôn Mỹ Điền đi Hòn Một, xã Hòa Tân Tâ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Sửa đổi, bổ sung điểm 9.2, 9.3, 9.5, 9.6 khoản 9 Phần B Mục VI của Phụ lục 2 “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iá đất ở tại nông thôn 05 năm (2020-2024)”:</w:t>
      </w:r>
    </w:p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ĐVT: 1.000 đồng/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nl-NL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83"/>
        <w:gridCol w:w="1111"/>
        <w:gridCol w:w="971"/>
        <w:gridCol w:w="971"/>
        <w:gridCol w:w="972"/>
      </w:tblGrid>
      <w:tr>
        <w:trPr>
          <w:tblHeader w:val="true"/>
          <w:trHeight w:val="5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3" w:firstLine="1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 đất </w:t>
            </w:r>
          </w:p>
        </w:tc>
      </w:tr>
      <w:tr>
        <w:trPr>
          <w:tblHeader w:val="true"/>
          <w:trHeight w:val="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uyện Tây Hò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ã đồng bằng (04 xã còn lạ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ã Sơn Thành Đô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ường từ Quốc lộ 29 đến hết nhà bà Nguyễn Thị Sang thôn Lễ Lộc Bì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Quốc lộ 29 đến ngã ba nhà Nguyễn Định thôn Lễ Lộc Bì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ngã ba nhà Nguyễn Định thôn Lễ Lộc Bình đến hết nhà bà Nguyễn Thị Sang thôn Lễ Lộc Bì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ường từ Quốc lộ 29 đến hết nhà ông Nguyễn Văn Quang thôn Phú Thị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oạn từ Quốc lộ 29 đến 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u học số 2 thôn Phú Thị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oạn từ 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u học số 2 thôn Phú Thịnh đến hết nhà ông Nguyễn Văn Quang thôn Phú Thị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ường từ Quốc lộ 29 đến hết nhà ông Trần Ngọc Quý thôn Bình Thắ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Quốc lộ 29 đến ngã ba nhà Thiều Văn Nữa thôn Bình Thắ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ngã ba nhà Thiều Văn Nữa thôn Bình Thắng đến hết nhà ông Trần Ngọc Quý thôn Bình Thắ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ường từ Quốc lộ 29 đến hết nhà ông Huỳnh Vân thôn Bình Thắ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Quốc lộ 29 đến nhà ông Nguyễn Lắc thôn Bình Thắ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ạn từ nhà ông Nguyễn Lắc thôn Bình Thắng đến hết nhà ông Huỳnh Vân thôn Bình Thắ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Bổ sung khoản 27 vào Phần B Mục I của Phụ lục 3 “Đất thương mại dịch vụ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05 năm (2020-2024)”:</w:t>
      </w:r>
    </w:p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ĐVT: 1.000 đồng/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nl-NL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83"/>
        <w:gridCol w:w="1111"/>
        <w:gridCol w:w="971"/>
        <w:gridCol w:w="971"/>
        <w:gridCol w:w="972"/>
      </w:tblGrid>
      <w:tr>
        <w:trPr>
          <w:trHeight w:val="5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3" w:firstLine="1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 đất </w:t>
            </w:r>
          </w:p>
        </w:tc>
      </w:tr>
      <w:tr>
        <w:trPr>
          <w:trHeight w:val="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phố Tuy Hò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Khu vực phường Phú Lâm, phường Phú Thạnh, phường Phú Đông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Đô thị loại 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u dân cư phía Bắc của Khu đô thị mới Nam Tuy Hò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đường quy hoạch rộng 42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đường quy hoạch rộng 31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đường quy hoạch rộng 25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đường N1 quy hoạch rộng 15,5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đường quy hoạch rộng 15,5m (trừ đường N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ổ sung khoản 27 vào Phần B Mục I của Phụ lục 4 “Đất sản xuất, kinh doanh phi nông nghiệp không phải là đất thương mại dịch vụ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05 năm (2020-2024)”:</w:t>
      </w:r>
    </w:p>
    <w:p>
      <w:pPr>
        <w:pStyle w:val="Normal"/>
        <w:tabs>
          <w:tab w:val="clear" w:pos="720"/>
          <w:tab w:val="left" w:pos="7770" w:leader="none"/>
        </w:tabs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ĐVT: 1.000 đồng/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nl-NL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83"/>
        <w:gridCol w:w="1111"/>
        <w:gridCol w:w="971"/>
        <w:gridCol w:w="971"/>
        <w:gridCol w:w="972"/>
      </w:tblGrid>
      <w:tr>
        <w:trPr>
          <w:trHeight w:val="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3" w:firstLine="1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á đất </w:t>
            </w:r>
          </w:p>
        </w:tc>
      </w:tr>
      <w:tr>
        <w:trPr>
          <w:trHeight w:val="4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phố Tuy Hò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u vực phường Phú Lâm, phường Phú Thạnh, phường Phú Đô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Đô thị loại 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Khu dân cư phía Bắc của Khu đô thị mớ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Nam Tuy Hò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đường quy hoạch rộng 42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đường quy hoạch rộng 31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đường quy hoạch rộng 25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đường N1 quy hoạch rộng 15,5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đường quy hoạch rộng 15,5m (trừ đường N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iều 2. Sửa đổi, bổ sung một số điều của Quyết định số 54/2021/QĐ-UBND ngày 31/12/2021 của UBND tỉnh Phú Yên về sửa đổi, bổ sung một số điều của Quyết định số 53/2019/QĐ-UBND ngày 20/12/2019 của UBND tỉnh Phú Yên về việc ban hành Bảng giá các loại đất trên địa bàn tỉnh Phú Yên 05 năm (2020-2024), như sau: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ổ sung khoản 41 vào Phần A và bổ sung khoản 9 vào Phần D Mục V của Phụ lục số 01 “Giá đất ở tại đô thị 05 năm (2020-2024) trên địa bàn thị xã Đông Hòa”: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ĐVT: 1.000 đồng/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 xml:space="preserve"> </w:t>
      </w:r>
      <w:r>
        <w:rPr/>
        <w:t xml:space="preserve">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02"/>
        <w:gridCol w:w="1215"/>
        <w:gridCol w:w="850"/>
        <w:gridCol w:w="852"/>
        <w:gridCol w:w="959"/>
      </w:tblGrid>
      <w:tr>
        <w:trPr>
          <w:tblHeader w:val="true"/>
          <w:trHeight w:val="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á đất</w:t>
            </w:r>
          </w:p>
        </w:tc>
      </w:tr>
      <w:tr>
        <w:trPr>
          <w:tblHeader w:val="true"/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Thị xã Đông Hòa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Đô thị loại IV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Phường Hòa Vi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Hạ tầng kỹ thuật Khu dân cư số 3 (đường rộng 12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Phường Hòa Hiệp N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Khu dân cư phố chợ Hòa Hiệp N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Các đường rộng 12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Các đường rộng 8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Bổ sung điểm 2.5 vào khoản 2 Mục V của Phụ lục số 03 “Giá đất ở tại nông thôn 05 năm (2020-2024) trên địa bàn thị xã Đông Hòa”: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ĐVT: 1.000 đồng/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 xml:space="preserve"> </w:t>
      </w:r>
      <w:r>
        <w:rPr/>
        <w:t xml:space="preserve">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02"/>
        <w:gridCol w:w="1215"/>
        <w:gridCol w:w="850"/>
        <w:gridCol w:w="852"/>
        <w:gridCol w:w="959"/>
      </w:tblGrid>
      <w:tr>
        <w:trPr>
          <w:tblHeader w:val="true"/>
          <w:trHeight w:val="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á đất</w:t>
            </w:r>
          </w:p>
        </w:tc>
      </w:tr>
      <w:tr>
        <w:trPr>
          <w:tblHeader w:val="true"/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  <w:t xml:space="preserve">Thị xã Đông Hòa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>(05 xã vùng đồng bằn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Xã Hòa Tân Đông (xã đồng bằn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Khu tái định cư phục vụ đường bộ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ao tốc, đoạn qua thị xã Đông Hò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Đường QH1 rộng 16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Đường QH2 rộng 12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Đường QH3 rộng 7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Đường bê tông rộng 4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Bổ sung khoản 33 vào Phần A và bổ sung khoản 5 vào Phần D Mục V của Phụ lục số 04 “Đất thương mại, dịch vụ 05 năm (2020-2024) trên địa bàn thị xã Đông Hòa”: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ĐVT: 1.000 đồng/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 xml:space="preserve"> </w:t>
      </w:r>
      <w:r>
        <w:rPr/>
        <w:t xml:space="preserve">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702"/>
        <w:gridCol w:w="1138"/>
        <w:gridCol w:w="999"/>
        <w:gridCol w:w="856"/>
        <w:gridCol w:w="886"/>
      </w:tblGrid>
      <w:tr>
        <w:trPr>
          <w:tblHeader w:val="true"/>
          <w:trHeight w:val="5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á đất</w:t>
            </w:r>
          </w:p>
        </w:tc>
      </w:tr>
      <w:tr>
        <w:trPr>
          <w:tblHeader w:val="true"/>
          <w:trHeight w:val="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Thị xã Đông Hòa - Đô thị loại 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Phường Hòa Vi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Hạ tầng kỹ thuật Khu dân cư số 3 (đoạn rộng 12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Phường Hòa Hiệp N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Khu dân cư phố chợ Hòa Hiệp N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Các đường rộng 12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Các đường rộng 8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ổ sung khoản 33 vào Phần A và bổ sung khoản 5 vào Phần D Mục V của Phụ lục số 05 “Đất sản xuất, kinh doanh phi nông nghiệp không phải là đất thương mại, dịch vụ 05 năm (2020-2024) trên địa bàn thị xã Đông Hòa”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ĐVT: 1.000 đồng/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02"/>
        <w:gridCol w:w="1070"/>
        <w:gridCol w:w="995"/>
        <w:gridCol w:w="856"/>
        <w:gridCol w:w="955"/>
      </w:tblGrid>
      <w:tr>
        <w:trPr>
          <w:tblHeader w:val="true"/>
          <w:trHeight w:val="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ường, đoạn đường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á đất</w:t>
            </w:r>
          </w:p>
        </w:tc>
      </w:tr>
      <w:tr>
        <w:trPr>
          <w:tblHeader w:val="true"/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T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Thị xã Đông Hòa - Đô thị loại I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Phường Hòa Vin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Hạ tầng kỹ thuật Khu dân cư số 3 (đoạn rộng 12m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Phường Hòa Hiệp N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Khu dân cư phố chợ Hòa Hiệp N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Các đường rộng 12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Các đường rộng 8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40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3. Thay thế một số cụm từ, bãi bỏ một số khoản, điều của Quyết định số 53/2019/QĐ-UBND ngày 20/12/2019 của UBND tỉnh Phú Yên về việc ban hành Bảng giá các loại đất trên địa bàn tỉnh Phú Yên 05 năm (2020-2024):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ay thế cụm từ “Đường cơ động ven biển” bằng cụm từ “Đường ĐT 649” tại điểm 1.2 khoản 1 phần A Mục III Phụ lục 2 “Giá đất ở tại nông thôn 05 năm (2020-2024)”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ay thế cụm từ “đường cơ động” bằng cụm từ “Đường ĐT 649” tại gạch đầu hàng (-) thứ nhất, điểm 1.4 khoản 1 phần A Mục III Phụ lục 2 “Giá đất ở tại nông thôn 05 năm (2020-2024)”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ay thế cụm từ “đường cơ động” bằng cụm từ “Đường ĐT 649” tại gạch đầu hàng (-) thứ ba, điểm 1.5 khoản 1 phần A Mục III Phụ lục 2 “Giá đất ở tại nông thôn 05 năm (2020-2024)”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vi-VN"/>
        </w:rPr>
        <w:t>4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hay thế cụm từ “xã An Hòa” bằng cụm từ “xã An Hòa Hải” tại điểm 2.1 khoản 2 phần A Mục III Phụ lục 2 “Giá đất ở tại nông thôn 05 năm (2020-2024)”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Thay thế cụm từ “Đường cơ động ven biển: Đoạn từ giáp ranh xã An Chấn đến giáp ranh xã An Hòa” bằng cụm từ “Đường ĐT 649: Đoạn từ giáp ranh xã An Chấn đến giáp ranh xã An Hòa Hải” tại điểm 2.3 khoản 2 phần A Mục III Phụ lục 2 “Giá đất ở tại nông thôn 05 năm (2020-2024)”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ay thế cụm từ “Đường cơ động” bằng cụm từ “Đường ĐT 649” tại gạch đầu hàng (-) thứ nhất, điểm 2.4 khoản 2 phần A Mục III Phụ lục 2 “Giá đất ở tại nông thôn 05 năm (2020-2024)”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ay thế cụm từ “An Hòa” bằng cụm từ An Hòa Hải tại điểm 2.6 khoả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 phần A Mục III Phụ lục 2 “Giá đất ở tại nông thôn 05 năm (2020-2024)”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ay thế cụm từ “Vùng miền núi (04 xã)” bằng cụm từ “Xã đồng bằng (04 xã còn lại)” tại phần B Mục VI Phụ lục 2 “Giá đất ở tại nông thôn 05 năm (2020-2024)”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Bỏ cụm từ “(Xã miền núi)” tại khoản 7, khoản 8, khoản 9, khoản 10 phần B Mục VI Phụ lục 2 “Giá đất ở tại nông thôn 05 năm (2020-2024)”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ay thế cụm từ “Các xã miền núi” bằng cụm từ “Các xã đồng bằng”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ại khoản 2 Mục VI Phụ lục 5 “Giá đất trồng lúa nước (2 vụ) 05 năm (2020-2024)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hoản 2 Mục VI Phụ lục 6 “Giá đất trồng cây hàng năm (trừ đất trồng lúa nước 2 vụ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năm (2020-2024)”, khoản 2 Mục VI Phụ lục 7 “Giá đất trồng cây lâu năm 05 năm (2020-2024)”, khoản 2 Mục VI Phụ lục 8 “Giá đất rừng sản xuất 05 năm (2020-2024)”, khoản 2 Mục VI Phụ lục 9 “Giá đất nuôi trồng thủy sản 05 năm (2020-2024)”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ãi bỏ khoản 4 phần A Mục III Phụ lục 2 “Giá đất ở tại nông thôn 05 năm (2020-2024)”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ánh Văn phòng UBND tỉnh; Giám đốc các Sở: Tài nguyên v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ôi trường, Kế hoạch và Đầu tư, Tài chính, Nông nghiệp và Phát triển nông thôn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ư pháp; Cục trưởng Cục Thuế tỉnh; Chủ tịch UBND thành phố Tuy Hòa; Chủ tị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BND thị xã Đông Hòa; Chủ tịch UBND huyện Tuy An; Chủ tịch UBND huyện Tây Hòa; Thủ trưởng các cơ quan liên quan chịu trách nhiệm thi hành Quyết định này.</w:t>
      </w:r>
    </w:p>
    <w:p>
      <w:pPr>
        <w:pStyle w:val="Body1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5.</w:t>
      </w:r>
      <w:r>
        <w:rPr>
          <w:sz w:val="28"/>
          <w:szCs w:val="28"/>
        </w:rPr>
        <w:t xml:space="preserve"> Quyết định này có hiệu lực từ ngày 14 tháng 11 năm 2023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10"/>
      </w:tblGrid>
      <w:tr>
        <w:trPr/>
        <w:tc>
          <w:tcPr>
            <w:tcW w:w="4793" w:type="dxa"/>
            <w:tcBorders/>
          </w:tcPr>
          <w:p>
            <w:pPr>
              <w:pStyle w:val="BlockQuotation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4510" w:type="dxa"/>
            <w:tcBorders/>
          </w:tcPr>
          <w:p>
            <w:pPr>
              <w:pStyle w:val="BlockQuotation"/>
              <w:spacing w:lineRule="atLeast" w:line="0"/>
              <w:ind w:left="0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BlockQuotation"/>
              <w:spacing w:lineRule="atLeast" w:line="0"/>
              <w:ind w:left="0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BlockQuotation"/>
              <w:spacing w:lineRule="atLeast" w:line="0"/>
              <w:ind w:left="0" w:right="-1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BlockQuotation"/>
              <w:spacing w:lineRule="atLeast" w:line="0"/>
              <w:ind w:left="0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 Anh Tuấn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469" w:gutter="0" w:header="0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lang w:val="en-GB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ahoma" w:hAnsi="Tahoma" w:cs="Tahoma"/>
      <w:shd w:fill="000080" w:val="clear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6"/>
      <w:szCs w:val="20"/>
      <w:lang w:val="en-US" w:bidi="ar-SA" w:eastAsia="zh-CN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1134" w:right="1105" w:firstLine="1134"/>
      <w:jc w:val="both"/>
    </w:pPr>
    <w:rPr>
      <w:rFonts w:ascii="VNI-Times" w:hAnsi="VNI-Times" w:eastAsia="Times New Roman" w:cs="VNI-Times"/>
      <w:sz w:val="26"/>
      <w:szCs w:val="2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Ndieunoidung">
    <w:name w:val="n-dieunoidung"/>
    <w:basedOn w:val="Normal"/>
    <w:qFormat/>
    <w:pPr>
      <w:widowControl w:val="false"/>
      <w:spacing w:lineRule="auto" w:line="240" w:before="0" w:after="100"/>
      <w:ind w:firstLine="539"/>
      <w:jc w:val="both"/>
    </w:pPr>
    <w:rPr>
      <w:rFonts w:ascii=".VnTime" w:hAnsi=".VnTime" w:eastAsia="Times New Roman" w:cs=".VnTime"/>
      <w:bCs/>
      <w:iCs/>
      <w:color w:val="0000FF"/>
      <w:sz w:val="28"/>
      <w:szCs w:val="28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han</dc:creator>
  <dc:description/>
  <cp:keywords/>
  <dc:language>en-US</dc:language>
  <cp:lastModifiedBy>Admin</cp:lastModifiedBy>
  <cp:lastPrinted>2023-09-18T11:38:00Z</cp:lastPrinted>
  <dcterms:modified xsi:type="dcterms:W3CDTF">2023-11-06T01:28:00Z</dcterms:modified>
  <cp:revision>396</cp:revision>
  <dc:subject/>
  <dc:title/>
</cp:coreProperties>
</file>